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0490" w:leader="none"/>
        </w:tabs>
        <w:rPr/>
      </w:pPr>
      <w:r>
        <w:rPr>
          <w:b/>
          <w:sz w:val="32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0490" w:leader="none"/>
        </w:tabs>
        <w:rPr/>
      </w:pPr>
      <w:r>
        <w:rPr/>
        <w:tab/>
        <w:tab/>
        <w:tab/>
      </w:r>
    </w:p>
    <w:tbl>
      <w:tblPr>
        <w:tblW w:w="1764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0"/>
        <w:gridCol w:w="2925"/>
        <w:gridCol w:w="3870"/>
        <w:gridCol w:w="4776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>
                <w:b/>
                <w:b/>
              </w:rPr>
            </w:pPr>
            <w:r>
              <w:rPr>
                <w:b/>
              </w:rPr>
              <w:t>Father:</w:t>
            </w:r>
          </w:p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lymon Zest For Life (blenheim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Int.CH-MultiCH-...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>
                <w:color w:val="FF0000"/>
              </w:rPr>
              <w:t>Q</w:t>
            </w:r>
            <w:r>
              <w:rPr>
                <w:b/>
                <w:color w:val="FF0000"/>
                <w:sz w:val="28"/>
                <w:szCs w:val="28"/>
              </w:rPr>
              <w:t>uilymon Quixotic Top Guy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.CH-Lux.Ch-DCH-...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tilley Faiey Tale Boy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ng.CH Coedgwylum Hot Rod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4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ranmar Raoul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4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edwylum Wishper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6"/>
              <w:numPr>
                <w:ilvl w:val="5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hated Evening of Grantille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Kealham Jamie at Lillico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/>
            </w:pPr>
            <w:r>
              <w:rPr/>
              <w:t>Grantilay Reflection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Heading3"/>
              <w:numPr>
                <w:ilvl w:val="2"/>
                <w:numId w:val="2"/>
              </w:numPr>
              <w:rPr/>
            </w:pPr>
            <w:r>
              <w:rPr/>
              <w:t>Int.CH-MultiCH-...</w:t>
            </w:r>
          </w:p>
          <w:p>
            <w:pPr>
              <w:pStyle w:val="Heading3"/>
              <w:numPr>
                <w:ilvl w:val="2"/>
                <w:numId w:val="2"/>
              </w:numPr>
              <w:rPr/>
            </w:pPr>
            <w:r>
              <w:rPr/>
              <w:t xml:space="preserve"> </w:t>
            </w:r>
            <w:r>
              <w:rPr/>
              <w:t>Premier Simply Super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t.CH -MultiCH -..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mmenhof's Quenti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FrCH Kandora Jast A Statesman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/>
            </w:pPr>
            <w:r>
              <w:rPr/>
              <w:t>Chantiz Constance Coin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CH -HJCH...</w:t>
            </w:r>
          </w:p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Quick Silva v. Barni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Edward v. Barnim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t.Ch Silvana v. Barnim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nt.CH-MultiCH-... Quilymon Just A Sweetheart Song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/>
            </w:pPr>
            <w:r>
              <w:rPr/>
              <w:t>Int.CH-MultiCH</w:t>
            </w:r>
          </w:p>
          <w:p>
            <w:pPr>
              <w:pStyle w:val="Heading3"/>
              <w:numPr>
                <w:ilvl w:val="2"/>
                <w:numId w:val="2"/>
              </w:numPr>
              <w:rPr/>
            </w:pPr>
            <w:r>
              <w:rPr/>
              <w:t>Quilymon Edwin Prince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t.CH -MultiCH -...</w:t>
            </w:r>
          </w:p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neridee Crest Creatio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Int.CH-WW 92-MultiCH </w:t>
            </w:r>
          </w:p>
          <w:p>
            <w:pPr>
              <w:pStyle w:val="Heading6"/>
              <w:numPr>
                <w:ilvl w:val="5"/>
                <w:numId w:val="2"/>
              </w:numPr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Fontelania Crest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telania Touch of Class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.CH-MultiCH-... 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er Simply Super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t.CH -MultiCH -..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mmenhof's Quentin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CH -HJCH...</w:t>
            </w:r>
          </w:p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Quick Silva v. Barnim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Quilymon Flighty Naomi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Int.CH-BKHCH-HCH-.HJCH-VCH-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arjaniemen Aswad Qabou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FinCH Downsbank Black Jaster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ICH-MultiCH Chandlers Lavender Lou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JCH-HCH Várendorfi  Kor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HCH Várendori Carlos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/>
            </w:pPr>
            <w:r>
              <w:rPr/>
              <w:t>Apple Dance of Thamar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>
                <w:b/>
                <w:b/>
              </w:rPr>
            </w:pPr>
            <w:r>
              <w:rPr>
                <w:b/>
              </w:rPr>
              <w:t>Mother:</w:t>
            </w:r>
          </w:p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b/>
              </w:rPr>
              <w:t xml:space="preserve">Int.CHH-HJCH Quilymon Ophra Hana El Zoila </w:t>
            </w:r>
            <w:r>
              <w:rPr>
                <w:b/>
                <w:color w:val="000000"/>
              </w:rPr>
              <w:t>(black and tan)</w:t>
            </w:r>
          </w:p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unt Rushmore Larry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Gólyaháti Démon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yal Companion Rud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osha de Corsina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yland Lillibet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mier Only Too True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/>
            </w:pPr>
            <w:r>
              <w:rPr/>
              <w:t>Premier Moon Dreamer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CH Quick Silva v. Barnim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rjádvölgyi Gitt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Int.CH-BKHCH-HCH-.HJCH-VCH-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Marjaniemen Aswad Qabou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FinCH Downsbank Black Jaster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ICH-MultiCH Chandlers Lavender Lou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ilymon Artistra</w:t>
            </w:r>
          </w:p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ter of the Yellow Ros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/>
            </w:pPr>
            <w:r>
              <w:rPr/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ácsfürdői-Magic Barbie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.CH-HCH-HJCH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rjaniemen Millenium Yade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rPr/>
            </w:pPr>
            <w:r>
              <w:rPr/>
              <w:t>FinCH Marjaniemen Aswad Qusai</w:t>
            </w:r>
          </w:p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CH Downsbank Black Jest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sbanck Black Hussar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sbanck Rosalinda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nt.Ch-MultiCH-FinCh-ACH-YuCH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handlers Lavender Lo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telania Burnt Trencle of Volney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dlers Luisa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FinCH-EstCH Marjaniemen Musta Safirii</w:t>
            </w:r>
          </w:p>
          <w:p>
            <w:pPr>
              <w:pStyle w:val="Normal"/>
              <w:tabs>
                <w:tab w:val="left" w:pos="709" w:leader="none"/>
                <w:tab w:val="left" w:pos="104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janiemen Musta Nikola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gby Gardens Noelles Son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/>
            </w:pPr>
            <w:r>
              <w:rPr/>
              <w:t>Marjaniemen Aamutahti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janiemen Mustapohjantahti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Int.CH-WW 92-MultiCH </w:t>
            </w:r>
          </w:p>
          <w:p>
            <w:pPr>
              <w:pStyle w:val="Heading6"/>
              <w:numPr>
                <w:ilvl w:val="5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Fontelania Crest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5"/>
                <w:numId w:val="2"/>
              </w:numPr>
              <w:rPr/>
            </w:pPr>
            <w:r>
              <w:rPr/>
              <w:t>Marjaniemen Mustajoulutahti</w:t>
            </w:r>
          </w:p>
        </w:tc>
      </w:tr>
    </w:tbl>
    <w:p>
      <w:pPr>
        <w:pStyle w:val="Normal"/>
        <w:tabs>
          <w:tab w:val="left" w:pos="709" w:leader="none"/>
          <w:tab w:val="left" w:pos="10490" w:leader="none"/>
        </w:tabs>
        <w:rPr/>
      </w:pPr>
      <w:r>
        <w:rPr/>
      </w:r>
    </w:p>
    <w:sectPr>
      <w:type w:val="nextPage"/>
      <w:pgSz w:orient="landscape" w:w="20160" w:h="12240"/>
      <w:pgMar w:left="1134" w:right="1134" w:gutter="0" w:header="0" w:top="680" w:footer="0" w:bottom="68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GB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0490" w:leader="none"/>
      </w:tabs>
      <w:ind w:hanging="0"/>
      <w:outlineLvl w:val="0"/>
    </w:pPr>
    <w:rPr>
      <w:b/>
      <w:bCs/>
      <w:sz w:val="28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0490" w:leader="none"/>
      </w:tabs>
      <w:outlineLvl w:val="1"/>
    </w:pPr>
    <w:rPr>
      <w:b/>
      <w:bCs/>
      <w:i/>
      <w:iCs/>
      <w:color w:val="FF000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0490" w:leader="none"/>
      </w:tabs>
      <w:outlineLvl w:val="2"/>
    </w:pPr>
    <w:rPr>
      <w:b/>
      <w:bCs/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0490" w:leader="none"/>
      </w:tabs>
      <w:outlineLvl w:val="3"/>
    </w:pPr>
    <w:rPr>
      <w:b/>
      <w:bCs/>
      <w:i/>
      <w:iCs/>
      <w:sz w:val="28"/>
      <w:szCs w:val="1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0490" w:leader="none"/>
      </w:tabs>
      <w:outlineLvl w:val="4"/>
    </w:pPr>
    <w:rPr>
      <w:b/>
      <w:bCs/>
      <w:color w:val="FF0000"/>
      <w:sz w:val="22"/>
      <w:szCs w:val="17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10490" w:leader="none"/>
      </w:tabs>
      <w:outlineLvl w:val="5"/>
    </w:pPr>
    <w:rPr>
      <w:b/>
      <w:bCs/>
      <w:sz w:val="22"/>
      <w:szCs w:val="15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0490" w:leader="none"/>
      </w:tabs>
      <w:outlineLvl w:val="6"/>
    </w:pPr>
    <w:rPr>
      <w:b/>
      <w:bCs/>
      <w:sz w:val="24"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490" w:leader="none"/>
      </w:tabs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53:00Z</dcterms:created>
  <dc:creator>Herman Máté</dc:creator>
  <dc:description/>
  <dc:language>en-US</dc:language>
  <cp:lastModifiedBy>Gönczi Ildikó</cp:lastModifiedBy>
  <cp:lastPrinted>2004-01-19T14:20:00Z</cp:lastPrinted>
  <dcterms:modified xsi:type="dcterms:W3CDTF">2007-06-11T11:53:00Z</dcterms:modified>
  <cp:revision>3</cp:revision>
  <dc:subject/>
  <dc:title>BkHCH-HCH-HJCH</dc:title>
</cp:coreProperties>
</file>